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tralizatorul achizițiilor publice – situația executării contractelor de achiziţii publice inclusiv decembrie 2016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850"/>
        <w:gridCol w:w="587"/>
        <w:gridCol w:w="831"/>
        <w:gridCol w:w="783"/>
        <w:gridCol w:w="1068"/>
        <w:gridCol w:w="540"/>
        <w:gridCol w:w="360"/>
        <w:gridCol w:w="540"/>
        <w:gridCol w:w="918"/>
        <w:gridCol w:w="894"/>
        <w:gridCol w:w="1275"/>
        <w:gridCol w:w="1233"/>
        <w:gridCol w:w="1177"/>
      </w:tblGrid>
      <w:tr>
        <w:trPr>
          <w:trHeight w:val="8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tlu contrac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r. contract și data atribuir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ct contrac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cedura aplica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ăr ofertanți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urnizor / Prestator / Executant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asociați/subcontractanți/terți/susținători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oarea prevăzută în contract (RO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sa finanțăr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e începu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e finalizare prevăzută în contract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ificare a cuantumului prețului prin act adițional /  și data acestuia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xecutarea contractului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ț final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finalizat / în execuție)</w:t>
            </w:r>
          </w:p>
        </w:tc>
      </w:tr>
      <w:tr>
        <w:trPr>
          <w:trHeight w:val="1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oare plătită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fectuării plăţii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tract de servicii de preparare şi distribuţie a hrane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caterin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98/05.04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sigură zilnic pregătirea,prepararea şi livrarea hrane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EA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licitaţii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Dreams SRL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.871,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.04.20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.12.201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15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1.07.201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8.843,6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În execuţie</w:t>
            </w:r>
          </w:p>
        </w:tc>
      </w:tr>
      <w:tr>
        <w:trPr>
          <w:trHeight w:val="8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93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.08.201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33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8.09.2016 07.10.201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58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.10.2016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54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.11.2016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22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3.12.2016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7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12.2016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850"/>
        <w:gridCol w:w="587"/>
        <w:gridCol w:w="972"/>
        <w:gridCol w:w="642"/>
        <w:gridCol w:w="1068"/>
        <w:gridCol w:w="540"/>
        <w:gridCol w:w="360"/>
        <w:gridCol w:w="540"/>
        <w:gridCol w:w="918"/>
        <w:gridCol w:w="894"/>
        <w:gridCol w:w="168"/>
        <w:gridCol w:w="1260"/>
        <w:gridCol w:w="1080"/>
        <w:gridCol w:w="1177"/>
      </w:tblGrid>
      <w:tr>
        <w:trPr>
          <w:trHeight w:val="8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tlu contrac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r. contract și data atribuir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iect contrac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cedura aplica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ăr ofertanți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urnizor / Prestator / Executant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asociați/subcontractanți/terți/susținători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oarea prevăzută în contract (RO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rsa finanțăr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e începu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e finalizare prevăzută în contract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ificare a cuantumului prețului prin act adițional /  și data acestuia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xecutarea contractulu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ț final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finalizat / în execuție)</w:t>
            </w:r>
          </w:p>
        </w:tc>
      </w:tr>
      <w:tr>
        <w:trPr>
          <w:trHeight w:val="1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oare plătită (cu TVA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fectuării plăţ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Contract prestări servicii pază şi protecţ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145/30.03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Prestări servicii pază şi protecţ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AP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SC R&amp;S Guard Security SRL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54.380,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01.04.20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1.12.201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5.89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07.07.20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42446,7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Finaliza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6193,3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6.08.20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6042,2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0.09.20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5740,1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1.10.20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6193,3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4.11.20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5891,1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3.12.20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6495,4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8.12.20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0:00Z</dcterms:created>
  <dc:creator>USER</dc:creator>
  <dc:description/>
  <dc:language>en-US</dc:language>
  <cp:lastModifiedBy>Camin</cp:lastModifiedBy>
  <cp:lastPrinted>2016-07-07T09:59:00Z</cp:lastPrinted>
  <dcterms:modified xsi:type="dcterms:W3CDTF">2017-03-01T09:09:00Z</dcterms:modified>
  <cp:revision>3</cp:revision>
  <dc:subject/>
  <dc:title>R O M Â N I A</dc:title>
</cp:coreProperties>
</file>